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九章  病情观察和危重症的抢救护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重病人是指病情严重，随时可能发生生命危险的病人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情观察是护理工作的一项重要内容，也是护理危重病人的先决条件，病人生命体征的观察，瞳孔、意识的变化，精神状态的紊乱，排泄物的异常等都提示危重病人的状况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重病人的抢救技术是抢救成功的关键，缺氧病人的吸氧、窒息病人的气道吸引、服毒病人的洗胃等，都直接影响到病人的生命和生命质量，护士必须熟练掌握常用的抢救技术，保证抢救工作及时、准确、有效地进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病情的观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病情观察的方法</w:t>
      </w:r>
    </w:p>
    <w:p>
      <w:pPr>
        <w:pStyle w:val="Normal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情观察是医务人员通过视、触、嗅、听等方法及医疗仪器设备来获得病人资料的过程。病情观察是护士必须掌握的护理技巧，要求护理人员具有高度的责任心，渊博的医学知识，敏锐的观察力，为危重病人的抢救赢得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病情观察的内容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情况的观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育和营养　发育以年龄、身高、智力、体重及第二性征之间的关系来比较是否正常。营养以皮肤、毛发、皮下脂肪、肌肉的发育来判断 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情与面容　疾病可使人的表情与面容出现痛苦、忧虑、疲惫等变化，某些疾病发展到一定程度，可出现特征性的面容与表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姿势与体位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病人的姿势与体位和疾病密切相关，不同的疾病可使病人采取不同体位，如自动体位、被动体位、强迫体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皮肤与粘膜　皮肤、粘膜的颜色、温湿度、弹性、有无出血、皮疹、水肿、黄疸、紫绀等情况是反映身体健康状况的指标，应注意观察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呕吐物与排泄物　呕吐是指胃内容物经口吐出体外的一种复杂反射动作。呕吐应注意观察呕吐方式及呕吐物的性状、色、量、味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睡眠　观察睡眠的深浅度、时间、有无失眠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生命体征的观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意识的观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嗜睡：是轻度的意识障碍。病人持续地处于睡眼状态，能被唤醒，醒后能正确回答问题，但反应迟钝，停止刺激后很快入睡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识模糊：意识障碍程度较嗜睡深，对周围环境漠不关心，答话简短迟钝，表情淡漠，对时间、地点、人物的定向力完全或部分障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昏睡：接近不省人事的意识状态，病人处于熟睡状态，不易唤醒。较强刺激可被唤醒，醒后答非所问，且很快又入睡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昏迷：是严重的意识障碍，也是病情危急的信号。按其程度可分为：浅昏迷和深昏迷。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瞳孔的观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瞳孔的变化是颅内疾病、药物中毒等病情变化的一个重要指征。观察瞳孔应注意两侧的形状、大小、边缘对称性及对光反射等。正常瞳孔呈圆形，两侧等大等圆，边缘整齐，在自然光线下直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对光反射灵敏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瞳孔对光反射：用左手拇指和食指分开上下眼睑，露出眼球，用聚光手电筒直接照射瞳孔，以观察瞳孔对光线的反应是灵敏、迟钝或消失。正常人对光线反应灵敏，当光线照射瞳孔时，瞳孔立即缩小，移去光线或闭合眼睑后又可增大。用手电筒直接照射瞳孔时，瞳孔的大小不随光线刺激而变化，称为瞳孔对光反应消失，见于危重或深昏迷病人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心理状态的观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状态的观察包括病人的语言与非语言行为，情感反应，对疾病的认识，价值观、信念等。危重病人的情感反应常见焦虑、恐惧与忧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危重症的抢救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抢救室工作的组织管理及抢救室的设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抢救室工作的组织管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立即指定抢救负责人，组成抢救小组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即刻制定抢救方案，医生、护士共同参与制定，使危重病人能及时、迅速得到抢救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抢救护理计划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抢救记录和查对工作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排护士随医生参加每次查房、会诊、病例讨论，了解危重病人的抢救过程，配合治疗和护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抢救小组明确分工，互相配合，一切抢救用品合理放置，保证应急时用。护士应熟悉抢救物品性能和使用方法，并能排除一般故障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严格执行交接班制度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抢救室的设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抢救室　急诊室和病区应设抢救室。急诊室要有单独抢救室；病区抢救室应设在靠近护士办公室的单独房间内，抢救室要宽敞、明亮、安静、整洁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抢救床　最好选用能升降的活动床，另备木板一块，作胸外心脏按压时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抢救车　需准备下列物品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救药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种无菌急救包　导尿包、静脉切开包、气管插管包、气管切开包、各种穿刺包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般用物　血压计、听诊器、温度计、开口器、压舌板、舌钳、手电筒、输液器、输血器、一次性针筒、止血带、碘酒、酒精、绷带、夹板、无菌敷料、无菌手套、多用电源插座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急救器械　心电监护仪、电除颤器、心脏起搏器、简易呼吸器、呼吸机、氧气筒及给氧装置或中心供氧系统、电动吸引器或中心负压吸引装置、洗胃机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洗胃术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的　洗胃术是将胃管插入病人胃内，反复注入和吸入一定量的溶液，以冲洗并排除胃内容物，减轻吸收中毒的方法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催吐法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漏斗胃管洗胃法　此法是利用虹吸原理，将洗胃液灌入胃内后，再吸出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动吸引器洗胃法　此法利用负压吸引原理，用电动吸引器连接胃管进行洗胃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动洗胃机洗胃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443"/>
      <w:pgMar w:left="1418" w:right="851" w:gutter="0" w:header="0" w:top="2495" w:footer="737" w:bottom="794"/>
      <w:pgNumType w:fmt="decimal"/>
      <w:formProt w:val="false"/>
      <w:textDirection w:val="lrTb"/>
      <w:docGrid w:type="linesAndChars" w:linePitch="5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4:00Z</dcterms:created>
  <dc:creator>cx</dc:creator>
  <dc:description/>
  <dc:language>en-US</dc:language>
  <cp:lastModifiedBy>AndyRomano</cp:lastModifiedBy>
  <dcterms:modified xsi:type="dcterms:W3CDTF">2006-08-25T06:34:00Z</dcterms:modified>
  <cp:revision>2</cp:revision>
  <dc:subject/>
  <dc:title>第十九章  病情观察和危重症的抢救护</dc:title>
</cp:coreProperties>
</file>