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  排   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 排便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排便的评估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排便生理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食物由口进入胃和小肠进行消化吸收后，将其残渣储存于大肠内，其中除一部分水分被大肠吸收外，其余均经细菌发酵和腐败作用后形成粪便。粪便中还包括脱落的大量上皮细胞、细菌以及机体代谢后的废物，如胆色素衍生物和钙、镁、汞等盐类。粪便在大肠内停留时间越长，水分被吸收越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影响排便的因素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心理因素、饮食、活动、个人排便习惯、疾病、药物、治疗和检查、年龄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对粪便的观察  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常粪便的观察  成人每日排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平均量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300g </w:t>
      </w:r>
      <w:r>
        <w:rPr>
          <w:rFonts w:ascii="宋体;SimSun" w:hAnsi="宋体;SimSun" w:cs="宋体;SimSun"/>
          <w:sz w:val="24"/>
        </w:rPr>
        <w:t>。粪便柔软成形，呈黄褐色，含极少量粘液，有时伴有未消化的食物残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异常粪便的观察   排便次数和排泄量的改变、粪便性状的改变、粪便颜色的改变、粪便气味的改变、异常混合物。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常见排便活动的异常形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便秘 便秘指粪便滞留于肠内过久，变得干硬，致使排便困难，经连续两次排便不下，称之为便秘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粪便嵌塞  粪便嵌塞指硬的粪便持久滞留堆积在直肠内，粪便的水分进一步被结肠吸收，造成粪便坚硬不能排出。粪便嵌塞是便秘的继续发展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腹泻  任何因素引起的肠蠕动增快，使食物通过胃肠道过于迅速，导致排便次数增多、粪便稀薄而不成形或呈水样便者，称为腹泻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排便失禁  排便失禁指肛门括约肌不受意识控制而不自主地排便。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肠胀气   肠胀气是指胃肠道内有过多的气体不能排出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排便异常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便秘病人的护理  功能性便秘的护理、器质性便秘的护理 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粪便嵌塞病人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期可使用栓剂、口服缓泻剂来润肠通便。</w:t>
      </w:r>
    </w:p>
    <w:p>
      <w:pPr>
        <w:pStyle w:val="Normal"/>
        <w:ind w:firstLine="12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要时可先行油类保留灌肠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再做清洁灌肠。</w:t>
      </w:r>
    </w:p>
    <w:p>
      <w:pPr>
        <w:pStyle w:val="Normal"/>
        <w:ind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工取便  术者戴上手套，将涂润滑剂的食指慢慢插入直肠内取出粪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腹泻病人的护理  卧床休息、饮食护理 、防治水和电解质紊乱、密切观察病情、做好皮肤护理、心理支持、健康教育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排便失禁病人的护理  心理支持、保持良好的室内环境、做好皮肤护理、观察排便反应、帮助患者重建控制排便的能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肠胀气病人的护理  心理护理、饮食调整、促进排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与排便有关的护理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灌肠法   将一定量液体由肛门经直肠灌入结肠，帮助病人排出粪便和积存的气体，或由肠道供给药物或营养，以达到确定诊断和治疗目的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量不保留灌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物： 治疗盘内备一次性灌肠袋、量杯、肛管、润滑剂、棉签、弯盘、卫生纸、一次性中单、水温计。便盆和便盆巾、输液架、屏风、灌肠溶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方法： 略。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量不保留灌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的：软化粪便，解除便秘，排除肠道积气，减轻腹胀。适用于腹部或盆腔手术后肠胀气及老幼患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物：治疗盘内备注洗器或一次性灌肠袋、量杯、、肛管、温开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弯盘、润滑剂、棉签、卫生纸、一次性中单。便盆、便盆巾、屏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洁灌肠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的：彻底清除滞留在结肠中的粪便。常用于直肠、结肠检查和手术前作肠道准备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物：同大量不保留灌肠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方法：清洁灌肠即反复多次的大量不保留灌肠。首次用肥皂水，以后用生理盐水，直至排出液清洁无粪块为止。注意灌肠时压力要低，液面距肛门高度不超过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留灌肠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的：将药液灌入到直肠或结肠内，通过肠粘膜吸收，达到治疗目的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物：同小量不保留灌肠。选择肛管要细。药液及剂量遵医嘱准备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方法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简易通便法</w:t>
      </w:r>
    </w:p>
    <w:p>
      <w:pPr>
        <w:pStyle w:val="Normal"/>
        <w:ind w:left="244" w:firstLine="19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易通便法是一种借助通便剂协助患者排便的技术，简单易行、经济有效。经过护士指导患者及其家属也可自行完成。常用于老年、体弱及久病卧床的患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物：通便剂、卫生纸、剪刀、手套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方法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事项：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肛门粘膜溃疡、肛裂及肛门有剧烈疼痛者，均不宜使用肥皂栓通便法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塞露封口处剪开后应修剪光滑，以免损伤肛门、直肠粘膜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肛管排气法 将肛管经肛门插入直肠以排除肠腔积气的方法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的：排出肠腔积气，减轻腹胀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物：</w:t>
      </w:r>
    </w:p>
    <w:p>
      <w:pPr>
        <w:pStyle w:val="Normal"/>
        <w:ind w:left="366" w:firstLine="6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盘内备：肛管、玻璃接管、橡胶管、玻璃瓶瓶口系带，润滑剂，棉签，胶布，弯盘，卫生纸，别针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、方法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备齐用物，携至病人床旁；查对并解释；关闭门窗，用屏风遮挡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助患者取侧卧位或仰卧位，盖被，仅暴露臀部。</w:t>
      </w:r>
      <w:r>
        <w:rPr>
          <w:rFonts w:cs="宋体;SimSun" w:ascii="宋体;SimSun" w:hAnsi="宋体;SimSun"/>
          <w:sz w:val="24"/>
        </w:rPr>
        <w:tab/>
        <w:t xml:space="preserve">     </w:t>
        <w:tab/>
        <w:t xml:space="preserve">      </w:t>
      </w:r>
    </w:p>
    <w:p>
      <w:pPr>
        <w:pStyle w:val="Normal"/>
        <w:ind w:left="244" w:firstLine="19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瓶系于床边，橡胶管一端插入瓶口内液面下，一端与肛管相连。润滑肛管前端，嘱患者深呼吸，将肛管轻轻插入直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cm</w:t>
      </w:r>
      <w:r>
        <w:rPr>
          <w:rFonts w:ascii="宋体;SimSun" w:hAnsi="宋体;SimSun" w:cs="宋体;SimSun"/>
          <w:sz w:val="24"/>
        </w:rPr>
        <w:t>，用胶布固定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观察和记录排气情况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事项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病人排气不畅，应帮助更换卧位或按摩腹部，以促进排气，并及时记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肛管保留时间一般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如保留时间过长则会减弱肛门括约肌反应，甚至导致肛门括约肌永久性松驰。必要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再行肛管排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排尿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尿液观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排尿生理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肾脏生成尿液是一个连续不断的过程，而膀胱的排尿则是间歇进行的。只有当尿液在膀胱内储存并达到一定量时，才能引起反射性的排尿动作，使尿液经尿道排出体外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脊髓排尿反射的初级中枢受大脑皮质的调节，而阴部神经又直接受意识支配，所以排尿可随意识控制。当无排尿环境时，脊髓的排尿中枢会受大脑皮质抑制，直到有机会排尿时，抑制才解除，完成排尿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影响排尿的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因素、饮食和液体的摄入、个人习惯、疾病  循环系统障碍、药物及治疗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对尿液的观察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常尿液的观察   正常尿液呈淡黄色，澄清、透明、尿比重波动在</w:t>
      </w:r>
      <w:r>
        <w:rPr>
          <w:rFonts w:cs="宋体;SimSun" w:ascii="宋体;SimSun" w:hAnsi="宋体;SimSun"/>
          <w:sz w:val="24"/>
        </w:rPr>
        <w:t>1.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25</w:t>
      </w:r>
      <w:r>
        <w:rPr>
          <w:rFonts w:ascii="宋体;SimSun" w:hAnsi="宋体;SimSun" w:cs="宋体;SimSun"/>
          <w:sz w:val="24"/>
        </w:rPr>
        <w:t>之间，呈弱酸性。成人白天排尿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夜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尿量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一昼夜尿量约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00ml </w:t>
      </w:r>
      <w:r>
        <w:rPr>
          <w:rFonts w:ascii="宋体;SimSun" w:hAnsi="宋体;SimSun" w:cs="宋体;SimSun"/>
          <w:sz w:val="24"/>
        </w:rPr>
        <w:t>。尿量和排尿次数可受多方面因素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异常尿液的观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数和量、颜色、透明度、酸碱反应、气味、比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常见排尿活动的异常形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尿失禁  尿失禁指排尿失去控制，尿液不自主地排出或流出。尿失禁可分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真性尿失禁：即膀胱完全不能贮存尿液，表现为持续滴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性尿失禁（充溢性尿失禁）即膀胱内贮存部分尿液，当膀胱充盈达到一定压力时，即可不自主溢出少量尿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尿潴留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尿潴留指膀胱内潴留大量尿液而又不能自主排出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排尿异常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尿失禁病员的护理：心理护理、皮肤护理 、外部引流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帮助病人恢复排尿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排尿反应、保证病人的液体摄入量、训练膀胱功能、指导病人进行盆底肌锻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尿潴留病人的护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护理、提供隐蔽的排尿环境  、调整体位和姿势  、诱导排尿  耐心解释，取得病人的合作、热敷、按摩  热敷、按摩下腹部、健康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与排尿有关的护理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尿术导尿术是指在严格无菌操作下，用导尿管经尿道插入膀胱引出尿液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物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盘内备无菌导尿包；外阴清洁用物：治疗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弯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手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；无菌持物钳和容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无菌手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双，消毒溶液。男病人另增加纱布两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屏风、便盆及便盆巾、一次性中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女病人导尿术：女性尿道短，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5cm </w:t>
      </w:r>
      <w:r>
        <w:rPr>
          <w:rFonts w:ascii="宋体;SimSun" w:hAnsi="宋体;SimSun" w:cs="宋体;SimSun"/>
          <w:sz w:val="24"/>
        </w:rPr>
        <w:t>，富于扩张性，尿道外口位于阴蒂下方，呈矢状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男病人导尿术：男性尿道长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有两个弯曲，前弯是活动的，下弯是固定的；三个狭窄部）。因此在导尿时，必须掌握这些解剖特点，使导尿管顺利插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耐心解释以取得合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严格执行无菌技术，预防泌尿系统感染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留置导尿术留置导尿术  指导尿后，将导尿管保留在膀胱内，引流尿液的方法。 </w:t>
      </w:r>
    </w:p>
    <w:p>
      <w:pPr>
        <w:pStyle w:val="Normal"/>
        <w:ind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洗外阴，剃去阴毛。同导尿法插入导尿管。夹闭导尿管末端，脱去手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固定导尿管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双气囊导尿管固定法：见尿后再插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。根据导尿管上注明的气囊容积向气囊内注入等量的生理盐水。先将导尿管向内送入少许，再向外轻轻提拉以证实导尿管已固定。气囊内只能注入生理盐水，不可注入气体，避免需长期留置导尿管时，因气体外逸、气囊变小而导致气囊后移，压迫膀胱颈及尿管脱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导尿管尾端与集尿袋的引流管接头连接，开放导尿管。用橡皮圈、安全别针将集尿袋的引流管固定在床单上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集尿袋妥善地固定在低于膀胱的高度。协助患者穿好裤子，取舒适卧位，整理床单位，清理用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洗手、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停止留置导尿时，先排尽尿液，然后用注射器抽出气囊中的液体，嘱病人深呼吸并放松，轻稳地拔出导尿管。拔管后应继续观察病人的排尿情况及其他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留置导尿管病人的护理  对留置导尿管的病人，要加强护理，以防止泌尿系统感染的发生，护理措施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病人及家属解释留置导尿管的目的和护理方法，使其认识到预防感染的重要性，并鼓励其主动参与护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持引流通畅。引流管应放置妥当，避免扭曲、受压、堵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密切观察尿液情况，发现尿液混浊、沉淀、有结晶时，应作膀胱冲洗。每周尿常规检查一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防止泌尿系统逆行感染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训练膀胱反射功能：拔管前采用间歇性夹管方式。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开放一次，使膀胱定时充盈、排空，促进膀胱功能的恢复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443"/>
      <w:pgMar w:left="1418" w:right="851" w:gutter="0" w:header="0" w:top="2495" w:footer="737" w:bottom="794"/>
      <w:pgNumType w:fmt="decimal"/>
      <w:formProt w:val="false"/>
      <w:textDirection w:val="lrTb"/>
      <w:docGrid w:type="linesAndChars" w:linePitch="5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2:00Z</dcterms:created>
  <dc:creator>cx</dc:creator>
  <dc:description/>
  <dc:language>en-US</dc:language>
  <cp:lastModifiedBy>AndyRomano</cp:lastModifiedBy>
  <dcterms:modified xsi:type="dcterms:W3CDTF">2006-08-25T06:32:00Z</dcterms:modified>
  <cp:revision>2</cp:revision>
  <dc:subject/>
  <dc:title>第十五章   排   泄</dc:title>
</cp:coreProperties>
</file>