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  休息与活动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一、休息（</w:t>
      </w:r>
      <w:r>
        <w:rPr>
          <w:rFonts w:cs="宋体;SimSun" w:ascii="宋体;SimSun" w:hAnsi="宋体;SimSun"/>
          <w:sz w:val="24"/>
        </w:rPr>
        <w:t>res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意义</w:t>
      </w:r>
    </w:p>
    <w:p>
      <w:pPr>
        <w:pStyle w:val="Normal"/>
        <w:spacing w:lineRule="atLeast" w:line="380"/>
        <w:ind w:firstLine="12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休息与健康的关系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休息与健康的关系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二、休息的先决条件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生理的舒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二）心理上的放松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充足的睡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睡眠的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睡眠的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睡眠的分期   </w:t>
      </w:r>
      <w:r>
        <w:rPr>
          <w:rFonts w:cs="宋体;SimSun" w:ascii="宋体;SimSun" w:hAnsi="宋体;SimSun"/>
          <w:sz w:val="24"/>
        </w:rPr>
        <w:t>NREM</w:t>
      </w:r>
      <w:r>
        <w:rPr>
          <w:rFonts w:ascii="宋体;SimSun" w:hAnsi="宋体;SimSun" w:cs="宋体;SimSun"/>
          <w:sz w:val="24"/>
        </w:rPr>
        <w:t>（过度期、睡眠加深期、熟睡期、深睡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RE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睡眠时相的周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促进休息与睡眠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护理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影响因素的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理因素：年龄、疲劳、昼夜、习惯、内分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理因素：疾病、身体不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理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睡眠形态的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常见的问题：失眠、睡眠过多、发作性睡眠、睡眠性呼吸暂停、其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 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受限的原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理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、损伤、神经功能受损、严重疾病、身体残疾、医护措施受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受限对机体的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0:00Z</dcterms:created>
  <dc:creator>cx</dc:creator>
  <dc:description/>
  <dc:language>en-US</dc:language>
  <cp:lastModifiedBy>AndyRomano</cp:lastModifiedBy>
  <dcterms:modified xsi:type="dcterms:W3CDTF">2006-08-25T06:30:00Z</dcterms:modified>
  <cp:revision>2</cp:revision>
  <dc:subject/>
  <dc:title>第十一章    休息与活动</dc:title>
</cp:coreProperties>
</file>