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章 医疗卫生体系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我国医疗卫生体系</w:t>
      </w:r>
    </w:p>
    <w:p>
      <w:pPr>
        <w:pStyle w:val="Normal"/>
        <w:spacing w:lineRule="atLeast" w:line="38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医院的基本性质与任务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院是社会系统中一个有机组成部分，必须适应社会环境的改变和发     展。医院的任务是提供医疗服务，承担保障人民健康的社会职责。</w:t>
      </w:r>
    </w:p>
    <w:p>
      <w:pPr>
        <w:pStyle w:val="Normal"/>
        <w:spacing w:lineRule="atLeast" w:line="380"/>
        <w:ind w:firstLine="47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医院的基本性质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卫生部颁发的《全国医院工作条例》指出：“医院是治病防病、保障人民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健康的社会主义卫生事业单位，必须贯彻国家的卫生工作方针政策，遵守政治法令，为社会主义现代化建设服务”。这是我国医院的基本性质。</w:t>
      </w:r>
    </w:p>
    <w:p>
      <w:pPr>
        <w:pStyle w:val="Normal"/>
        <w:spacing w:lineRule="atLeast" w:line="380"/>
        <w:ind w:left="-720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sz w:val="24"/>
        </w:rPr>
        <w:t>（二）医院的任务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卫生部颁发的《全国医院工作条例》指出：医院的任务是“以医疗为中心，在提高医疗质量的基础上保证教学和科研任务的完成，并不断提高教学质量和科研水平。同时做好扩大预防，指导基层和计划生育的技术工作。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spacing w:lineRule="atLeast" w:line="380"/>
        <w:ind w:firstLine="538"/>
        <w:rPr/>
      </w:pPr>
      <w:r>
        <w:rPr>
          <w:rFonts w:ascii="宋体;SimSun" w:hAnsi="宋体;SimSun"/>
          <w:sz w:val="28"/>
        </w:rPr>
        <w:t>１</w:t>
      </w:r>
      <w:r>
        <w:rPr>
          <w:rFonts w:ascii="宋体;SimSun" w:hAnsi="宋体;SimSun"/>
          <w:sz w:val="24"/>
        </w:rPr>
        <w:t>、医疗  是医院的主要功能。医院医疗工作以诊疗和护理两大业务为主体，与医院医技部门密切配合 ，形成一个医疗整体为患者服务。医院医疗分为门诊医疗、住院医疗、急救医疗、和康复医疗。门诊、急诊医疗是第一线，住院医疗是中心。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教学  医学教育的一个显著特点是：对每个不同专业不同层次的专业人员、技术人员的培养，都必须经过学校教育和临床实践两个阶段。在职人员也需不断接受继续教育，更换知识和技术，才能适应医学科技发展的需要。因此，教学是医院的一项重要任务。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科学研究  医院是发展医学科学的主要阵地，许多临床上的问题是科学研究的课题。开展临床研究，才能促进医学发展，提高医疗质量。</w:t>
      </w:r>
    </w:p>
    <w:p>
      <w:pPr>
        <w:pStyle w:val="Normal"/>
        <w:spacing w:lineRule="atLeas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、预防和社会医疗服务  医院不仅要诊治患者，还须进行预防保健工作，提供社会医疗护理服务，成为人民群众健康保健服务的中心。既要扩大预防、指导基层、开展计划生育和社区家庭服务，还要进行健康教育、健康咨询及疾病普查等工作，提倡健康的生活方式和加强自我保健意识，以延长人们的寿命和提高生活质量。</w:t>
      </w:r>
    </w:p>
    <w:p>
      <w:pPr>
        <w:pStyle w:val="Normal"/>
        <w:numPr>
          <w:ilvl w:val="0"/>
          <w:numId w:val="5"/>
        </w:numPr>
        <w:spacing w:lineRule="atLeas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>医院的类型与结构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医院的类型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门诊部</w:t>
      </w:r>
    </w:p>
    <w:p>
      <w:pPr>
        <w:pStyle w:val="TextBodyIndent"/>
        <w:spacing w:lineRule="atLeast" w:line="380"/>
        <w:ind w:firstLine="48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门诊是医疗工作的第一线，是直接对人群进行诊断、治疗和预防保健的场所，医护人员要提供优质的服务，使病人及时得到诊断和治疗。</w:t>
      </w:r>
    </w:p>
    <w:p>
      <w:pPr>
        <w:pStyle w:val="TextBodyIndent"/>
        <w:spacing w:lineRule="atLeast" w:line="380"/>
        <w:ind w:firstLine="488"/>
        <w:rPr>
          <w:rFonts w:ascii="宋体;SimSun" w:hAnsi="宋体;SimSun"/>
        </w:rPr>
      </w:pPr>
      <w:r>
        <w:rPr>
          <w:rFonts w:ascii="宋体;SimSun" w:hAnsi="宋体;SimSun"/>
        </w:rPr>
        <w:t>（一）门诊的设置和布局</w:t>
      </w:r>
    </w:p>
    <w:p>
      <w:pPr>
        <w:pStyle w:val="2"/>
        <w:spacing w:lineRule="atLeast" w:line="380"/>
        <w:ind w:left="0" w:firstLine="482"/>
        <w:rPr>
          <w:rFonts w:ascii="宋体;SimSun" w:hAnsi="宋体;SimSun"/>
        </w:rPr>
      </w:pPr>
      <w:r>
        <w:rPr>
          <w:rFonts w:ascii="宋体;SimSun" w:hAnsi="宋体;SimSun"/>
        </w:rPr>
        <w:t>（二）门诊的护理工作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、预检分诊   预检护士需由实践经验丰富的护士担任。应热情、主动接待来院就诊的病人，简明扼要询问病史、观察病情后做出初步判断，给予合理的分诊指导和传染病管理。做到先预检分诊，后挂号诊疗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安排候诊与就诊  病人挂号后，分别到各科候诊室依次就诊。护士应做好就诊病人的护理工作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１）开诊前准备好各种检查器械和用物，检查诊疗环境和候诊环境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２）按先后次序叫号就诊。随时观察候诊病人病情，对病情较重或年老体弱者，可适当调整就诊顺序；遇到高热、剧痛、呼吸困难、出血、休克等病人，应立即安排提前就诊或送急诊室处理。 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３）必要时协助医生进行诊察工作。根据病情测量体温、脉搏、呼吸、血压等，并记录于门诊病案上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４）分理初诊和复诊病案，收集整理化验单、检验报告等 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健康教育  利用候诊时间开展健康教育，可采用口头、图片、黑板报、电视录像或赠送有关方面宣传的小册子等不同形式。对病人提出的询问应耐心、热情予以解答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、治疗  需在门诊部进行的治疗，如注射、换药、导尿、灌肠、穿刺等，必须严格执行操作规程，确保治疗安全、有效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５、消毒隔离  门诊人群流量大，病人集中，易发生交叉感染，因此要认真做好消毒隔离工作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１）传染病或疑似传染病病人，应分诊到隔离门诊，并做好疫情报告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２）门诊的空间、地面、墙壁、桌椅、诊察床、推车、担架等，定期进行清洁、消毒处理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６、保健门诊  经过培训的护士可直接参与各类保健门诊的咨询或诊疗工作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急诊科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急诊科是医院诊治急症病人的场所，是抢救病人生命的第一线。对危及生命及意外灾害事件，应立即组织人力、物力，按照急救程序进行抢救。急诊科护士要求责任心强，有良好的素质，具备一定的抢救知识和经验，技术熟练、动作敏捷。急诊科护理的组织管理和技术管理应最优化，达到标准化、程序化、制度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急诊科的设置和布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急诊科的护理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预检分诊  病人被送到急诊科，有专人负责出迎。预检护士要掌握急诊就诊标准，做到一问、二看、三检查、四分诊。遇有危重病人立即通知值班医生及抢救室护士、遇意外灾害事件应立即通知护士长和有关科室、遇有法律纠纷、刑事案件、交通事故等事件，应迅速向医院保卫部门报告或与公安部门取得联系，并请家属或陪送者留下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抢救工作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１）物品准备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）一般物品：血压计、听诊器、张口器、压舌板、舌钳、手电筒、止血带、输液架、氧气管、吸痰管、胃管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45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菌物品及无菌急救包：各种注射器、各种型号针头、输液器、输血器、静脉切开包、气管插管包、气管切开包、开胸包、导尿包、各种穿刺包、无菌手套及各种无菌敷料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抢救器械；中心供氧系统（氧气加压给氧设备）、电动吸引器、心电监护仪、电除颤器、心脏起搏器、呼吸机、超声波诊断仪、洗胃机等，有条件可备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机、手术床、多功能抢救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45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抢救药品：各种中枢神经兴奋剂、镇静剂、镇痛药、抗休克、抗心力衰竭、抗心律失常、抗过敏及各种止血药；急救用激素、解毒药、止喘药；纠正水、电解质紊乱及酸碱平衡失调类药物以及各种输入液体；局部麻醉药及抗生素类药等。并有简明扼要的说明卡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45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讯设备：设有自动传呼系统、电话、对讲机等。</w:t>
      </w:r>
    </w:p>
    <w:p>
      <w:pPr>
        <w:pStyle w:val="Normal"/>
        <w:tabs>
          <w:tab w:val="clear" w:pos="420"/>
          <w:tab w:val="left" w:pos="945" w:leader="none"/>
        </w:tabs>
        <w:spacing w:lineRule="atLeast" w:line="380"/>
        <w:rPr/>
      </w:pPr>
      <w:r>
        <w:rPr>
          <w:rFonts w:ascii="宋体;SimSun" w:hAnsi="宋体;SimSun"/>
          <w:sz w:val="24"/>
        </w:rPr>
        <w:t>　　一切抢救物品做到“五定”，即定数量品种，定点安置、定人保管、定期消毒、灭菌和定期检查维修。使急救物品完好率达</w:t>
      </w:r>
      <w:r>
        <w:rPr>
          <w:rFonts w:ascii="宋体;SimSun" w:hAnsi="宋体;SimSun"/>
          <w:sz w:val="28"/>
          <w:szCs w:val="28"/>
        </w:rPr>
        <w:t>１００％</w:t>
      </w:r>
      <w:r>
        <w:rPr>
          <w:rFonts w:ascii="宋体;SimSun" w:hAnsi="宋体;SimSun"/>
          <w:sz w:val="24"/>
        </w:rPr>
        <w:t>。护士需熟悉抢救物品性能和使用方法，并能排除一般性故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1260" w:leader="none"/>
        </w:tabs>
        <w:spacing w:lineRule="atLeast" w:line="380"/>
        <w:ind w:left="720" w:hanging="1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配合抢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格按抢救程序、操作规程实施抢救措施，做到分秒必争。在医生未到之前，护士应根据病情做出知觉判断，给予紧急处理，如测血压、给氧、吸痰、止血、配血、建立静脉输液通路，进行人工呼吸、胸外心脏按压等；医生到达后，立即汇报处理情况，积极配合抢救，正确执行医嘱，密切观察病情动态变化，为医生提供有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做好抢救记录和查对工作，记录要求字迹清晰、及时、准确，必须注明时间，包括病人和医生到达时间、抢救措施落实时间（如用药、吸氧、人工呼吸执行时间和停止时间），记录执行医嘱的内容及病情动态变化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抢救过程中，凡口头医嘱必须向医生复诵一遍，双方确认无误后再执行。抢救完毕后，请医生及时补写医嘱和处方。各种急救药品的空安瓿需经两人核对后方可弃去；输液空瓶、输血空袋等均应集中放置，以便统计查对，核实与医嘱是否相符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、留观室   急诊科设有一定数量的观察床，又称急诊观察室。收治已明确诊断或暂不能确诊者，或病情危重暂时住院困难者。留观时间一般为３～７天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留观室护理工作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入室登记、建立病案，认真填写各项记录，书写留观室病情报告。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留观病人要主动巡视，加强观察及时完成医嘱，做好晨晚间护理，加强心理护理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３）做好出入室病人及家属的管理工作。</w:t>
      </w:r>
    </w:p>
    <w:p>
      <w:pPr>
        <w:pStyle w:val="Normal"/>
        <w:spacing w:lineRule="atLeast" w:line="38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病区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病区是住院病人接受诊疗、护理及休养的场所，也是医护人员全面开展医疗护理、预防、教学、科研活动的重要基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  <w:tab w:val="left" w:pos="1365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病区的设置和布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365" w:leader="none"/>
        </w:tabs>
        <w:spacing w:lineRule="atLeast" w:line="380"/>
        <w:ind w:left="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病区的护理工作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患者病情和护理程序的工作方法而制定不同的护理措施。病人入院后，按病情的轻、重、缓、急及医嘱给予不同级别的护理。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jc w:val="center"/>
        <w:rPr/>
      </w:pPr>
      <w:r>
        <w:rPr/>
        <w:t>分级护理</w:t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4467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用对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别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人病情危重，需随时观察，以便进行抢救。如严重创伤、复杂疑难的大手术后、器官移植、大面积灼伤，以及某些严重内科疾患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安排专人２４小时护理，严密观察病情及生命体征变化</w:t>
            </w:r>
          </w:p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制定护理计划，严格执行各项诊疗及护理措施，及时准确逐项填写特别护理记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好急救所需药品和用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做好基础护理，严防并发症，确保病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安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人病情危重，需绝对卧床休息。如各种大手术后、休克、昏迷、瘫痪、高热、大出血、肝肾功能衰竭和早产婴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每１５～３０分钟巡视病人一次，观察病情及生命体征变化</w:t>
            </w:r>
          </w:p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制定护理计划，严格执行各项诊疗及护理措施，及时准确填写特别护理记录</w:t>
            </w:r>
          </w:p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做好基础护理，严防并发症，满足病人身心需要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人病情较重，生活不能自理。如大手术后病情稳定者，慢性病不宜多活动者、以及年老体弱、幼儿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每１～２小时巡视病人一次，观察病情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按护理常规护理</w:t>
            </w:r>
          </w:p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了解患者病情动态给予必要的生活及心理协助，满足病人身心需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级护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人病情较轻，生活能基本自理。如一般慢性病，疾病恢复期及手术前的准备阶段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、每日巡视病人２次，观察病情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、按护理常规护理</w:t>
            </w:r>
          </w:p>
          <w:p>
            <w:pPr>
              <w:pStyle w:val="Normal"/>
              <w:spacing w:lineRule="atLeast" w:line="38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３、给予卫生保健指导，督促病人遵守院规，了解病人的病情动态及心态，满足病人身心需要</w:t>
            </w:r>
          </w:p>
        </w:tc>
      </w:tr>
    </w:tbl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443"/>
      <w:pgMar w:left="1418" w:right="851" w:gutter="0" w:header="0" w:top="2495" w:footer="737" w:bottom="794"/>
      <w:pgNumType w:fmt="decimal"/>
      <w:formProt w:val="false"/>
      <w:textDirection w:val="lrTb"/>
      <w:docGrid w:type="linesAndChars" w:linePitch="5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19"/>
        </w:tabs>
        <w:ind w:left="1919" w:hanging="720"/>
      </w:pPr>
      <w:rPr/>
    </w:lvl>
    <w:lvl w:ilvl="3">
      <w:start w:val="1"/>
      <w:numFmt w:val="decimal"/>
      <w:lvlText w:val="%4）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4"/>
        </w:tabs>
        <w:ind w:left="934" w:hanging="7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19"/>
        </w:tabs>
        <w:ind w:left="1919" w:hanging="720"/>
      </w:pPr>
      <w:rPr/>
    </w:lvl>
    <w:lvl w:ilvl="3">
      <w:start w:val="1"/>
      <w:numFmt w:val="decimal"/>
      <w:lvlText w:val="%4）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19"/>
        </w:tabs>
        <w:ind w:left="1919" w:hanging="720"/>
      </w:pPr>
      <w:rPr/>
    </w:lvl>
    <w:lvl w:ilvl="3">
      <w:start w:val="1"/>
      <w:numFmt w:val="decimal"/>
      <w:lvlText w:val="%4）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2"/>
      <w:numFmt w:val="decimalFullWidth"/>
      <w:lvlText w:val="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19"/>
        </w:tabs>
        <w:ind w:left="1919" w:hanging="720"/>
      </w:pPr>
      <w:rPr/>
    </w:lvl>
    <w:lvl w:ilvl="3">
      <w:start w:val="1"/>
      <w:numFmt w:val="decimal"/>
      <w:lvlText w:val="%4）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decimal"/>
      <w:lvlText w:val="%5."/>
      <w:lvlJc w:val="left"/>
      <w:pPr>
        <w:tabs>
          <w:tab w:val="num" w:pos="2399"/>
        </w:tabs>
        <w:ind w:left="23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75"/>
        </w:tabs>
        <w:ind w:left="1275" w:hanging="855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2"/>
      <w:numFmt w:val="decimalFullWidth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0"/>
      <w:numFmt w:val="chineseCountingThousand"/>
      <w:lvlText w:val="第%2章"/>
      <w:lvlJc w:val="left"/>
      <w:pPr>
        <w:tabs>
          <w:tab w:val="num" w:pos="2010"/>
        </w:tabs>
        <w:ind w:left="2010" w:hanging="960"/>
      </w:pPr>
      <w:rPr/>
    </w:lvl>
    <w:lvl w:ilvl="2">
      <w:start w:val="5"/>
      <w:numFmt w:val="chineseCountingThousand"/>
      <w:lvlText w:val="第%3章"/>
      <w:lvlJc w:val="left"/>
      <w:pPr>
        <w:tabs>
          <w:tab w:val="num" w:pos="4200"/>
        </w:tabs>
        <w:ind w:left="4200" w:hanging="99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39"/>
        </w:tabs>
        <w:ind w:left="2339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2759"/>
        </w:tabs>
        <w:ind w:left="2759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2819"/>
        </w:tabs>
        <w:ind w:left="2819" w:hanging="360"/>
      </w:pPr>
      <w:rPr/>
    </w:lvl>
    <w:lvl w:ilvl="3">
      <w:start w:val="1"/>
      <w:numFmt w:val="decimal"/>
      <w:lvlText w:val="%4."/>
      <w:lvlJc w:val="left"/>
      <w:pPr>
        <w:tabs>
          <w:tab w:val="num" w:pos="3299"/>
        </w:tabs>
        <w:ind w:left="3299" w:hanging="420"/>
      </w:pPr>
    </w:lvl>
    <w:lvl w:ilvl="4">
      <w:start w:val="1"/>
      <w:numFmt w:val="lowerLetter"/>
      <w:lvlText w:val="%5)"/>
      <w:lvlJc w:val="left"/>
      <w:pPr>
        <w:tabs>
          <w:tab w:val="num" w:pos="3719"/>
        </w:tabs>
        <w:ind w:left="3719" w:hanging="420"/>
      </w:pPr>
    </w:lvl>
    <w:lvl w:ilvl="5">
      <w:start w:val="1"/>
      <w:numFmt w:val="lowerRoman"/>
      <w:lvlText w:val="%6."/>
      <w:lvlJc w:val="right"/>
      <w:pPr>
        <w:tabs>
          <w:tab w:val="num" w:pos="4139"/>
        </w:tabs>
        <w:ind w:left="4139" w:hanging="420"/>
      </w:pPr>
    </w:lvl>
    <w:lvl w:ilvl="6">
      <w:start w:val="1"/>
      <w:numFmt w:val="decimal"/>
      <w:lvlText w:val="%7."/>
      <w:lvlJc w:val="left"/>
      <w:pPr>
        <w:tabs>
          <w:tab w:val="num" w:pos="4559"/>
        </w:tabs>
        <w:ind w:left="4559" w:hanging="420"/>
      </w:pPr>
    </w:lvl>
    <w:lvl w:ilvl="7">
      <w:start w:val="1"/>
      <w:numFmt w:val="lowerLetter"/>
      <w:lvlText w:val="%8)"/>
      <w:lvlJc w:val="left"/>
      <w:pPr>
        <w:tabs>
          <w:tab w:val="num" w:pos="4979"/>
        </w:tabs>
        <w:ind w:left="4979" w:hanging="420"/>
      </w:pPr>
    </w:lvl>
    <w:lvl w:ilvl="8">
      <w:start w:val="1"/>
      <w:numFmt w:val="lowerRoman"/>
      <w:lvlText w:val="%9."/>
      <w:lvlJc w:val="right"/>
      <w:pPr>
        <w:tabs>
          <w:tab w:val="num" w:pos="5399"/>
        </w:tabs>
        <w:ind w:left="5399" w:hanging="42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19"/>
        </w:tabs>
        <w:ind w:left="1919" w:hanging="720"/>
      </w:pPr>
      <w:rPr/>
    </w:lvl>
    <w:lvl w:ilvl="3">
      <w:start w:val="1"/>
      <w:numFmt w:val="decimal"/>
      <w:lvlText w:val="%4）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tLeast" w:line="400"/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5:00Z</dcterms:created>
  <dc:creator>cx</dc:creator>
  <dc:description/>
  <dc:language>en-US</dc:language>
  <cp:lastModifiedBy>AndyRomano</cp:lastModifiedBy>
  <dcterms:modified xsi:type="dcterms:W3CDTF">2006-08-25T06:25:00Z</dcterms:modified>
  <cp:revision>2</cp:revision>
  <dc:subject/>
  <dc:title>第三章 医疗卫生体系</dc:title>
</cp:coreProperties>
</file>