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执业护士考试全真模拟试卷及参考答案</w:t>
      </w:r>
    </w:p>
    <w:p>
      <w:pPr>
        <w:pStyle w:val="Normal"/>
        <w:rPr/>
      </w:pPr>
      <w:r>
        <w:rPr/>
        <w:t>　一、第一卷试题（基础护理学、心理、法规、伦理、内科护理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一道题都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备选答案。请从中选择一个最佳答案，并在答卷纸上将相应题号的相应字母涂黑，以示正确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世界上第一所正式护理学校创建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860</w:t>
      </w:r>
      <w:r>
        <w:rPr/>
        <w:t>年，英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888</w:t>
      </w:r>
      <w:r>
        <w:rPr/>
        <w:t>年，伦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860</w:t>
      </w:r>
      <w:r>
        <w:rPr/>
        <w:t>年，德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809</w:t>
      </w:r>
      <w:r>
        <w:rPr/>
        <w:t>年，英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890</w:t>
      </w:r>
      <w:r>
        <w:rPr/>
        <w:t>年，圣多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南丁格尔著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护理》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中华护理》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医院札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护理研究》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护士进修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护理学是一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自然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文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社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健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应用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病人出院时，护士送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欢迎再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注意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适当休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按时复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按时服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马斯洛的需要层次论中，最高层次的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理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安全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尊重的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归属与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自我实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人格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人格特征和行为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格特征和人格倾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人格特质和人格倾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人格特征和人格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人格特征和能力气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饭前的外文缩写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列哪项不符合节力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身体靠近床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两腿间距与肩同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使用肘部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两膝稍屈并分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上身保持一定弯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单人搬运病人哪项叙述的不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适用于儿科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车头端与床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托起病人轻放于车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于体重较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人双臂交叉放于搬运者颈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收集资料的目的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提供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培养护士的判断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供护理科研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制定护理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人家属的婚姻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留观室的护理工作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书写留观病情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加强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做好晨晚间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适当的让家属做生活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主动巡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从情绪、情感的范围看，自信感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道德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喜悦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美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理智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求知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短时记忆保持的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分钟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0</w:t>
      </w:r>
      <w:r>
        <w:rPr/>
        <w:t>秒钟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</w:t>
      </w:r>
      <w:r>
        <w:rPr/>
        <w:t>.2</w:t>
      </w:r>
      <w:r>
        <w:rPr/>
        <w:t>秒钟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0.5</w:t>
      </w:r>
      <w:r>
        <w:rPr/>
        <w:t>秒之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0</w:t>
      </w:r>
      <w:r>
        <w:rPr/>
        <w:t>分钟之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家庭病床收治的范围不包括下列哪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术后恢复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情适合在家疗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肢体功能恢复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行动不便就诊困难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情不稳反复发作的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平车上下坡时，病人头在高处一端的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利于观察病情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防止低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，使病人感到舒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防止头部充血引起不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肺脓肿病人的分泌物引流所采取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高足低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低足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侧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俯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膝胸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高压蒸汽灭菌时温度需达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21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10</w:t>
      </w:r>
      <w:r>
        <w:rPr>
          <w:rFonts w:cs="宋体;SimSun" w:ascii="宋体;SimSun" w:hAnsi="宋体;SimSun"/>
        </w:rPr>
        <w:t>—</w:t>
      </w:r>
      <w:r>
        <w:rPr/>
        <w:t>12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00</w:t>
      </w:r>
      <w:r>
        <w:rPr>
          <w:rFonts w:cs="宋体;SimSun" w:ascii="宋体;SimSun" w:hAnsi="宋体;SimSun"/>
        </w:rPr>
        <w:t>—</w:t>
      </w:r>
      <w:r>
        <w:rPr/>
        <w:t>13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05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E.105 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，协助病人由平车向病床挪动的顺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下肢、上肢、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上身、臀部、下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臀部、下肢。上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下肢、臀部、上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上身、下肢、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服磺胺药后多饮水的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强药物疗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减轻病人的消化道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促进药物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促进胃液分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避免肾小管堵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配制百部配溶液时所需乙醇的浓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5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6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7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9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溃疡期局部处理原则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解除压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洁创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去腐生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促进愈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术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晚间护理的内容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协助病人生活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经常巡视病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了解睡眠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增进护患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创造良好的环境帮助病人人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护士进行操作，手、眼、耳并用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注意的范围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注意的稳定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注意的分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注意的转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意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护士办公室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洁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半污染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污染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干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半干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一氧化碳中毒病人最适应输注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鲜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库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新鲜血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红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血小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肝硬化出血的患者观察大便最应该注意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形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软硬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在使用人工呼吸机时，若通气过度可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皮肤潮红、出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浅静脉充盈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吸浅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性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性碱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最适宜婴幼儿给氧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面罩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罩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鼻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单侧鼻导管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双侧鼻导管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不符合一级护理的要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严格执行各项诊疗及护理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每三小时巡视病人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观察病情及生命体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认真做好各项基础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满足病人身心两方面的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肝昏迷患者禁用何种溶液灌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理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肥皂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温开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，</w:t>
      </w:r>
      <w:r>
        <w:rPr/>
        <w:t>50</w:t>
      </w:r>
      <w:r>
        <w:rPr/>
        <w:t>％硫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甘露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肛管排气时，保留时间一般不超过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5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5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4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为截瘫病人留置导尿管的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测定残余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收集尿液作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持会阴部清洁干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放出尿液，减轻痛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排空膀眈，避免术中误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留置导尿管的护理措施中，下列哪项是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每日更换集尿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鼓励病人多饮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每月更换导尿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持引流通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拔管前采用间歇引流夹管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属于心理过程的心理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，意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理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信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消化吸收不良的患者应给予什么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脂肪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少渣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要素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低盐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蛋白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影响热效的因素有哪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热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用热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用热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热面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，以上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禁忌冷疗的部位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前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枕后、耳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腹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胸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足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>
          <w:rFonts w:cs="宋体;SimSun" w:ascii="宋体;SimSun" w:hAnsi="宋体;SimSun"/>
        </w:rPr>
        <w:t>“</w:t>
      </w:r>
      <w:r>
        <w:rPr/>
        <w:t>夏威夷宣言”做出的国际伦理原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明确规定主要是针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老年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传染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精神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妇女、儿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性病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韦氏儿童智力量表适应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7</w:t>
      </w:r>
      <w:r>
        <w:rPr/>
        <w:t>－</w:t>
      </w:r>
      <w:r>
        <w:rPr/>
        <w:t>12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-18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6-16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6-12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2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发药时，若病人提出疑问应采取的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报告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报告护士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考虑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先发给病人再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重新核对，确认无误后再解释并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小儿头皮静脉的特点，下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观微蓝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无搏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管壁薄，易被压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易滑动，便于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流方向是离心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保存库血适宜的温度和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－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4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－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认知发展的基本趋向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由远及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由全及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由表及里、由浅入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分化动作到整体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由头到脚、由小到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有伤口的部位做湿热敷，最应该注意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严格执行无菌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拧干敷布，以不滴水为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局部徐凡士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持适宜的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每</w:t>
      </w:r>
      <w:r>
        <w:rPr/>
        <w:t>3</w:t>
      </w:r>
      <w:r>
        <w:rPr/>
        <w:t>－</w:t>
      </w:r>
      <w:r>
        <w:rPr/>
        <w:t>5</w:t>
      </w:r>
      <w:r>
        <w:rPr/>
        <w:t>分钟更换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病人，王某，肾移植术后，此病人应采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严密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护性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一般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道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消化道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病人，于某，男，</w:t>
      </w:r>
      <w:r>
        <w:rPr/>
        <w:t>50</w:t>
      </w:r>
      <w:r>
        <w:rPr/>
        <w:t>岁因在全麻下做剖腹探查术，在未回病房前，护士铺麻醉床时操作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床旁桌放置麻醉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盖被扇形折叠于床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枕立于床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根据需要将橡胶单及中单铺于床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术部位铺中单及橡胶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病人，男民岁因慢性气管炎收住入院，病人自觉胸闷、气短、呼吸困难、护士给予吸氧，此护理的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协助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直接帮助病人满足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理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安慰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把病情告之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患儿，男，</w:t>
      </w:r>
      <w:r>
        <w:rPr/>
        <w:t>5</w:t>
      </w:r>
      <w:r>
        <w:rPr/>
        <w:t>岁以发热人院</w:t>
      </w:r>
      <w:r>
        <w:rPr/>
        <w:t>2</w:t>
      </w:r>
      <w:r>
        <w:rPr/>
        <w:t>天，体温</w:t>
      </w:r>
      <w:r>
        <w:rPr/>
        <w:t>24</w:t>
      </w:r>
      <w:r>
        <w:rPr/>
        <w:t>小时波动在</w:t>
      </w:r>
      <w:r>
        <w:rPr/>
        <w:t>39.0</w:t>
      </w:r>
      <w:r>
        <w:rPr/>
        <w:t>－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之间，可能出现此热型的疾病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伤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流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斑疹伤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某女士只有</w:t>
      </w:r>
      <w:r>
        <w:rPr/>
        <w:t>3000</w:t>
      </w:r>
      <w:r>
        <w:rPr/>
        <w:t>元存款，欲购买彩电和钻戒，到商场一看，所带钱款只能够买其中一件一买了钻戒就买不成彩电，买了彩电就买不成钻戒，可她两样都想要，这位女士此时的心理冲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双避冲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双趋冲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趋避冲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双趋避冲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双趋双避冲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0.</w:t>
      </w:r>
      <w:r>
        <w:rPr/>
        <w:t>李护士于</w:t>
      </w:r>
      <w:r>
        <w:rPr/>
        <w:t>1998</w:t>
      </w:r>
      <w:r>
        <w:rPr/>
        <w:t>年</w:t>
      </w:r>
      <w:r>
        <w:rPr/>
        <w:t>7</w:t>
      </w:r>
      <w:r>
        <w:rPr/>
        <w:t>月从护校中专毕业并参加工作，第二年获得了《护士执业证书》，在加强护士注册时，须向注册机关缴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身份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健康检查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护士执业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省级卫生行政部门规定提交的其他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患者杨某，突感腹痛难忍、大汗淋漓，在医生来临之前，值班护士的处理措施哪项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了解询问病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尽快通知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观察腹痛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热水袋局部热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安定患者情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.</w:t>
      </w:r>
      <w:r>
        <w:rPr/>
        <w:t>患春王某，患伤寒，需做大量不保留灌肠，为此病人灌肠的液量及液面与肛门的距离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000ml</w:t>
      </w:r>
      <w:r>
        <w:rPr/>
        <w:t>，不超过</w:t>
      </w:r>
      <w:r>
        <w:rPr/>
        <w:t>5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000ml</w:t>
      </w:r>
      <w:r>
        <w:rPr/>
        <w:t>，不超过</w:t>
      </w:r>
      <w:r>
        <w:rPr/>
        <w:t>3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00ml</w:t>
      </w:r>
      <w:r>
        <w:rPr/>
        <w:t>，不超过</w:t>
      </w:r>
      <w:r>
        <w:rPr/>
        <w:t>2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500ml</w:t>
      </w:r>
      <w:r>
        <w:rPr/>
        <w:t>以内，不超过</w:t>
      </w:r>
      <w:r>
        <w:rPr/>
        <w:t>3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500ml</w:t>
      </w:r>
      <w:r>
        <w:rPr/>
        <w:t>以内，不超过</w:t>
      </w:r>
      <w:r>
        <w:rPr/>
        <w:t>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患者李某，大叶性肺炎，做青霉素皮试时呈阳性，值班护士的处理措施哪项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知医生，选用其他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体温单、床头卡上注明青霉素阳性标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告知病人及家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严格交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后用青霉素之前一定要做皮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4.</w:t>
      </w:r>
      <w:r>
        <w:rPr/>
        <w:t>患者魏某，在输血</w:t>
      </w:r>
      <w:r>
        <w:rPr/>
        <w:t>50Inl</w:t>
      </w:r>
      <w:r>
        <w:rPr/>
        <w:t>后出现畏寒、寒战、恶心、呕吐，体温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对此病人护士采取的下列措施哪项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暂停输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用生理盐水维持静脉通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暖，加盖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给抗过敏药后继续输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严密观察生命体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此病例属于</w:t>
      </w:r>
      <w:r>
        <w:rPr/>
        <w:t>55</w:t>
      </w:r>
      <w:r>
        <w:rPr/>
        <w:t>－</w:t>
      </w:r>
      <w:r>
        <w:rPr/>
        <w:t>56</w:t>
      </w:r>
      <w:r>
        <w:rPr/>
        <w:t>题）患者吴某，肝硬化合并上消化道出血，经对症治疗后出血停止，病情好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出血期间，患者大便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褐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果酱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柏油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暗红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鲜红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6.</w:t>
      </w:r>
      <w:r>
        <w:rPr/>
        <w:t>此患者需做大便隐血试验，前三天应禁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牛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冬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羊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此病例属于</w:t>
      </w:r>
      <w:r>
        <w:rPr>
          <w:rFonts w:eastAsia="Times New Roman"/>
        </w:rPr>
        <w:t xml:space="preserve"> </w:t>
      </w:r>
      <w:r>
        <w:rPr/>
        <w:t>57</w:t>
      </w:r>
      <w:r>
        <w:rPr/>
        <w:t>－</w:t>
      </w:r>
      <w:r>
        <w:rPr/>
        <w:t>58</w:t>
      </w:r>
      <w:r>
        <w:rPr/>
        <w:t>题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人男，</w:t>
      </w:r>
      <w:r>
        <w:rPr/>
        <w:t>45</w:t>
      </w:r>
      <w:r>
        <w:rPr/>
        <w:t>岁，因在工地干活时，被生铁钉刺人足跟而致破伤风，收住人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对此病人应实施何种隔离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接触性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消化性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昆虫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护性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严密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8.</w:t>
      </w:r>
      <w:r>
        <w:rPr/>
        <w:t>对此病人实施操作时哪项不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接触病人戴口罩、帽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穿隔离衣、戴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污染敷料应焚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布类及器械应清洁后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人勿相互交换物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此病例属于</w:t>
      </w:r>
      <w:r>
        <w:rPr>
          <w:rFonts w:eastAsia="Times New Roman"/>
        </w:rPr>
        <w:t xml:space="preserve"> </w:t>
      </w:r>
      <w:r>
        <w:rPr/>
        <w:t>59</w:t>
      </w:r>
      <w:r>
        <w:rPr/>
        <w:t>－</w:t>
      </w:r>
      <w:r>
        <w:rPr/>
        <w:t>61</w:t>
      </w:r>
      <w:r>
        <w:rPr/>
        <w:t>题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余某，患支气管肺炎，近几日咳嗽加重，痰液形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9.</w:t>
      </w:r>
      <w:r>
        <w:rPr/>
        <w:t>护士为此患者作超声波雾化吸人首选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卡那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a</w:t>
      </w:r>
      <w:r>
        <w:rPr/>
        <w:t>一糜蛋白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地塞米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0.</w:t>
      </w:r>
      <w:r>
        <w:rPr/>
        <w:t>在使用超声波雾化器过程中，水槽内蒸馏水的温度不超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7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4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1.</w:t>
      </w:r>
      <w:r>
        <w:rPr/>
        <w:t>护士为其治疗完毕，先关雾化开关，再关电源开关，是防止损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雾化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螺蚊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晶换能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电子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口合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此病例属于</w:t>
      </w:r>
      <w:r>
        <w:rPr>
          <w:rFonts w:eastAsia="Times New Roman"/>
        </w:rPr>
        <w:t xml:space="preserve"> </w:t>
      </w:r>
      <w:r>
        <w:rPr/>
        <w:t>62</w:t>
      </w:r>
      <w:r>
        <w:rPr/>
        <w:t>－</w:t>
      </w:r>
      <w:r>
        <w:rPr/>
        <w:t>63</w:t>
      </w:r>
      <w:r>
        <w:rPr/>
        <w:t>题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一中学学生，小兵认为数学考试得</w:t>
      </w:r>
      <w:r>
        <w:rPr/>
        <w:t>85</w:t>
      </w:r>
      <w:r>
        <w:rPr/>
        <w:t>分是理想水平，小强则要争取</w:t>
      </w:r>
      <w:r>
        <w:rPr/>
        <w:t>100</w:t>
      </w:r>
      <w:r>
        <w:rPr/>
        <w:t>分，结果两人都得了</w:t>
      </w:r>
      <w:r>
        <w:rPr/>
        <w:t>90</w:t>
      </w:r>
      <w:r>
        <w:rPr/>
        <w:t>分，小兵可高兴了，小强却很生气，回家后大发脾气，把试卷撕碎，又把自己平时喜欢的大狗熊玩具狠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摔打，以解他内心的难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2.</w:t>
      </w:r>
      <w:r>
        <w:rPr/>
        <w:t>小强受挫折是因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抱负水平过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抱负水平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老师不喜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同学们嘲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动机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3.</w:t>
      </w:r>
      <w:r>
        <w:rPr/>
        <w:t>小强所用的心理防御机制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否认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攻击行为（投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压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内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幼稚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4.</w:t>
      </w:r>
      <w:r>
        <w:rPr/>
        <w:t>下列问诊语句中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你失眠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你睡眠习惯如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你是不是下午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你头痛时有无恶心、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你是不是经常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5.</w:t>
      </w:r>
      <w:r>
        <w:rPr/>
        <w:t>住院病人护理评估中收集资料的关键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得到病人信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正确运用沟通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观察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专业技术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态度是否和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6.</w:t>
      </w:r>
      <w:r>
        <w:rPr/>
        <w:t>下列有关护理诊断的描述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属于护理的职责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是护理程序的核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是制定护理计划的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是对病人生理、心理等方面健康问题的反应状态的临床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是对疾病生理病理变化的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7.</w:t>
      </w:r>
      <w:r>
        <w:rPr/>
        <w:t>长期住院的慢性病病人易产生哪种情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焦虑或恐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烦恼抑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适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盲目自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烦躁、激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8.</w:t>
      </w:r>
      <w:r>
        <w:rPr/>
        <w:t>体温升高见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量失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性消耗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无菌性炎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甲状腺功能减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极度衰弱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9.</w:t>
      </w:r>
      <w:r>
        <w:rPr/>
        <w:t>大咯血并发窒息的抢救措施中关键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立即消除呼吸道积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加压给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立即应用呼吸兴奋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监测血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监测凝血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0.</w:t>
      </w:r>
      <w:r>
        <w:rPr/>
        <w:t>重症哮喘发生原因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道感染未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持续接触大量过敏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精神过度紧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突然停用糖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1.</w:t>
      </w:r>
      <w:r>
        <w:rPr/>
        <w:t>阻塞性肺气肿最主要的病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炎球菌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支气管扩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2.</w:t>
      </w:r>
      <w:r>
        <w:rPr/>
        <w:t>最易引起慢性肺心病急性发作的因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吸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寒冷空气刺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呼吸道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慢性呼吸道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慢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3.</w:t>
      </w:r>
      <w:r>
        <w:rPr/>
        <w:t>左心衰竭最典型的临床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劳力性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阵发性夜间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端坐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咳嗽、咳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嗜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4.</w:t>
      </w:r>
      <w:r>
        <w:rPr/>
        <w:t>心脏瓣膜病变最常见的心律失常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房颤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室颤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早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异位性心动过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房室传导阻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5.</w:t>
      </w:r>
      <w:r>
        <w:rPr/>
        <w:t>急性心肌梗塞死亡的主要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律失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血压、休克</w:t>
      </w:r>
      <w:r>
        <w:rPr/>
        <w:t>D.</w:t>
      </w:r>
      <w:r>
        <w:rPr/>
        <w:t>心力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胃肠道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6.</w:t>
      </w:r>
      <w:r>
        <w:rPr/>
        <w:t>急性心肌梗塞时心电图检查特征性改变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宽而深的异常</w:t>
      </w:r>
      <w:r>
        <w:rPr/>
        <w:t>Q</w:t>
      </w:r>
      <w:r>
        <w:rPr/>
        <w:t>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S.T</w:t>
      </w:r>
      <w:r>
        <w:rPr/>
        <w:t>段抬高呈弓背向上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T</w:t>
      </w:r>
      <w:r>
        <w:rPr/>
        <w:t>波倒置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以上三者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三者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7.</w:t>
      </w:r>
      <w:r>
        <w:rPr/>
        <w:t>粪便呈油腻状，多泡沫、合食物残渣、有恶臭，可能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结肠性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肠性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肠吸收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痢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结肠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8.</w:t>
      </w:r>
      <w:r>
        <w:rPr/>
        <w:t>以下引起便秘的原因中，属于功能性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肠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肠麻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肛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生活习惯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肌力减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9.</w:t>
      </w:r>
      <w:r>
        <w:rPr/>
        <w:t>对于腹泻病人的饮食指导，以下哪项不合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摄营养丰富、低脂肪、易消化少纤维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适当补充水分和食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根据病情采取禁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多吃韭莱、芹莱等粗纤维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避免刺激性强的调味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0.</w:t>
      </w:r>
      <w:r>
        <w:rPr/>
        <w:t>急性肾盂肾炎病人的护理诊断，哪项不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紧张、焦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舒适的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体温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缺乏本病防护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潜在肾功能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.</w:t>
      </w:r>
      <w:r>
        <w:rPr/>
        <w:t>尿崩症引起的多尿，尿量一般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000ml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000ml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4000ml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5000ml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8000ml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2.</w:t>
      </w:r>
      <w:r>
        <w:rPr/>
        <w:t>贫血最常见的共同特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皮肤、前膜苍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悸、气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女性月经不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恶心、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痛、头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3.</w:t>
      </w:r>
      <w:r>
        <w:rPr/>
        <w:t>慢粒白血症的突出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淋巴结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脾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4.</w:t>
      </w:r>
      <w:r>
        <w:rPr/>
        <w:t>有剧烈饥饿感的肥胖病人，不宜吃哪种蔬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芹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冬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土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南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5.</w:t>
      </w:r>
      <w:r>
        <w:rPr/>
        <w:t>风湿性疾病最常见的症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关节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肌肉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软组织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神经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关节致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6.</w:t>
      </w:r>
      <w:r>
        <w:rPr/>
        <w:t>对食人性有机磷农药中毒者，抢救的关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持呼吸道通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及时导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撤离中毒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彻底洗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剂量使用解磷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7.</w:t>
      </w:r>
      <w:r>
        <w:rPr/>
        <w:t>护理瘫痪病人以下哪项不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鼓励咳嗽排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预防褥疮和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预防泌尿道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避免瘫痪肢体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鼓励多饮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8.</w:t>
      </w:r>
      <w:r>
        <w:rPr/>
        <w:t>昏迷病人的护理诊断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意识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误吸的危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废用综合征的危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皮肤完整性受损的危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感染的危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9.</w:t>
      </w:r>
      <w:r>
        <w:rPr/>
        <w:t>患者，男性</w:t>
      </w:r>
      <w:r>
        <w:rPr/>
        <w:t>50</w:t>
      </w:r>
      <w:r>
        <w:rPr/>
        <w:t>岁，近半年来反复出现咳嗽、胸闷、气短，支气管镜检示原发性支气管肺癌，对此病人首选的治疗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术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化学药物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放射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化疗十放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化疗十营养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0.</w:t>
      </w:r>
      <w:r>
        <w:rPr/>
        <w:t>患者女性，</w:t>
      </w:r>
      <w:r>
        <w:rPr/>
        <w:t>d</w:t>
      </w:r>
      <w:r>
        <w:rPr/>
        <w:t>岁，既往有肺心病史</w:t>
      </w:r>
      <w:r>
        <w:rPr/>
        <w:t>10</w:t>
      </w:r>
      <w:r>
        <w:rPr/>
        <w:t>年，近</w:t>
      </w:r>
      <w:r>
        <w:rPr/>
        <w:t>2</w:t>
      </w:r>
      <w:r>
        <w:rPr/>
        <w:t>日来感头痛、恶心、烦躁，</w:t>
      </w:r>
      <w:r>
        <w:rPr>
          <w:rFonts w:eastAsia="Times New Roman"/>
        </w:rPr>
        <w:t xml:space="preserve"> </w:t>
      </w:r>
      <w:r>
        <w:rPr/>
        <w:t>BP160/95mmHg</w:t>
      </w:r>
      <w:r>
        <w:rPr/>
        <w:t>、心率</w:t>
      </w:r>
      <w:r>
        <w:rPr/>
        <w:t>120</w:t>
      </w:r>
      <w:r>
        <w:rPr/>
        <w:t>次／分，护士对其护理措施最主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兴奋剂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改善通气、氧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合理休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合理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安定静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1.</w:t>
      </w:r>
      <w:r>
        <w:rPr/>
        <w:t>患者女性，</w:t>
      </w:r>
      <w:r>
        <w:rPr/>
        <w:t>50</w:t>
      </w:r>
      <w:r>
        <w:rPr/>
        <w:t>岁，诊断为急性心肌梗塞，护士对其进行健康教育不恰当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合理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定期复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随身携带保健盒（内有硝酸甘油等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自觉戒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于心梗后第四周可进行步行锻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2.</w:t>
      </w:r>
      <w:r>
        <w:rPr/>
        <w:t>患者男性</w:t>
      </w:r>
      <w:r>
        <w:rPr/>
        <w:t>50</w:t>
      </w:r>
      <w:r>
        <w:rPr/>
        <w:t>岁，既往有高血压病史</w:t>
      </w:r>
      <w:r>
        <w:rPr/>
        <w:t>10</w:t>
      </w:r>
      <w:r>
        <w:rPr/>
        <w:t>年，护士对其进行饮食指导，其中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盐、低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低胆固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淡、宜少量多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富含维生素和蛋白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热量、高纤维素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3.</w:t>
      </w:r>
      <w:r>
        <w:rPr/>
        <w:t>患者女性，</w:t>
      </w:r>
      <w:r>
        <w:rPr/>
        <w:t>60</w:t>
      </w:r>
      <w:r>
        <w:rPr/>
        <w:t>岁，因发热、头痛、恶心。呕吐三天来院收住，查体：</w:t>
      </w:r>
      <w:r>
        <w:rPr/>
        <w:t>T39.8</w:t>
      </w:r>
      <w:r>
        <w:rPr>
          <w:rFonts w:cs="宋体;SimSun" w:ascii="宋体;SimSun" w:hAnsi="宋体;SimSun"/>
        </w:rPr>
        <w:t>℃</w:t>
      </w:r>
      <w:r>
        <w:rPr/>
        <w:t>，左下肺可闻及散在湿罗音，白细胞计数</w:t>
      </w:r>
      <w:r>
        <w:rPr/>
        <w:t>13x10</w:t>
      </w:r>
      <w:r>
        <w:rPr/>
        <w:t>的</w:t>
      </w:r>
      <w:r>
        <w:rPr/>
        <w:t>9</w:t>
      </w:r>
      <w:r>
        <w:rPr/>
        <w:t>次方</w:t>
      </w:r>
      <w:r>
        <w:rPr/>
        <w:t>/L.</w:t>
      </w:r>
      <w:r>
        <w:rPr/>
        <w:t>人院诊断：急性支气管炎。下列哪项可作为该病人的护理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痛难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细胞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恶心、呕吐不适三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听诊肺部湿呷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体温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4.</w:t>
      </w:r>
      <w:r>
        <w:rPr/>
        <w:t>患者王某，</w:t>
      </w:r>
      <w:r>
        <w:rPr/>
        <w:t>70</w:t>
      </w:r>
      <w:r>
        <w:rPr/>
        <w:t>岁，近日常感上腹隐痛。食欲减退、餐后饱胀，医生建议行胃镜检查，检查结果示：慢性胃炎，医生嘱其口服</w:t>
      </w:r>
      <w:r>
        <w:rPr/>
        <w:t>1</w:t>
      </w:r>
      <w:r>
        <w:rPr/>
        <w:t>％稀盐酸，对于该患者进行的护理措施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缓解身心不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应给予富有营养、易消化、适合患者口味的饮食，并少量多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注意饮食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忌暴饮暴食、饮烈性酒、吸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稀盐酸直接口服，不可稀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5.</w:t>
      </w:r>
      <w:r>
        <w:rPr/>
        <w:t>患者刘某，今日中午单位会餐后一小时突然出现上腹部疼痛，难以忍受并伴呕吐，疼痛放射至背部。立即来院急诊收住，查血尿常规无异常，血淀粉酶</w:t>
      </w:r>
      <w:r>
        <w:rPr/>
        <w:t>760u/L</w:t>
      </w:r>
      <w:r>
        <w:rPr/>
        <w:t>，对其应采取的首要护理措施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理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立即禁食、胃肠减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协助患者半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立即建立静脉通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6.</w:t>
      </w:r>
      <w:r>
        <w:rPr/>
        <w:t>某女士，</w:t>
      </w:r>
      <w:r>
        <w:rPr/>
        <w:t>28</w:t>
      </w:r>
      <w:r>
        <w:rPr/>
        <w:t>岁，因畏寒，发热</w:t>
      </w:r>
      <w:r>
        <w:rPr/>
        <w:t>1</w:t>
      </w:r>
      <w:r>
        <w:rPr/>
        <w:t>日，腰痛伴尿路刺激症半日人院，初步诊断为急性肾盂肾炎。鼓励病人多饮水</w:t>
      </w:r>
      <w:r>
        <w:rPr/>
        <w:t>M</w:t>
      </w:r>
      <w:r>
        <w:rPr/>
        <w:t>主要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加速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持口腔清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维持体液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减少药物毒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促进细菌、毒素排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7.</w:t>
      </w:r>
      <w:r>
        <w:rPr/>
        <w:t>女性，</w:t>
      </w:r>
      <w:r>
        <w:rPr/>
        <w:t>45</w:t>
      </w:r>
      <w:r>
        <w:rPr/>
        <w:t>岁，自述全身乏力，心慌、每日大便</w:t>
      </w:r>
      <w:r>
        <w:rPr/>
        <w:t>3</w:t>
      </w:r>
      <w:r>
        <w:rPr/>
        <w:t>－</w:t>
      </w:r>
      <w:r>
        <w:rPr/>
        <w:t>4</w:t>
      </w:r>
      <w:r>
        <w:rPr/>
        <w:t>次，某医院诊断为甲亢，经治疗后病情好转自行停药，半年后心利加快，上述症状又复出现。请问抗甲状腺药物治疗甲亢的总疗程通常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l</w:t>
      </w:r>
      <w:r>
        <w:rPr/>
        <w:t>－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</w:t>
      </w:r>
      <w:r>
        <w:rPr/>
        <w:t>－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8.</w:t>
      </w:r>
      <w:r>
        <w:rPr/>
        <w:t>某青年因口服“农药”来院急诊。检查：浅昏迷，呼气有蒜臭味，瞳孔</w:t>
      </w:r>
      <w:r>
        <w:rPr/>
        <w:t>3mm</w:t>
      </w:r>
      <w:r>
        <w:rPr/>
        <w:t>血压及脉搏正常，心肺无异常，尿储留。下列护理措施中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茶叶水洗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卧位，头偏向一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氧气吸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留置导尿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随时清除呼吸道分泌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9.</w:t>
      </w:r>
      <w:r>
        <w:rPr/>
        <w:t>某脑出血病人，住院期间为防止出现营养不良，下列护理措施中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病</w:t>
      </w:r>
      <w:r>
        <w:rPr/>
        <w:t>24</w:t>
      </w:r>
      <w:r>
        <w:rPr/>
        <w:t>小时后开始鼻饲流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意识清醒后可拔管酌情喂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摄食时以坐位或头高侧卧位为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进食速度要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胃出血者继续鼻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此病例属于</w:t>
      </w:r>
      <w:r>
        <w:rPr/>
        <w:t>100</w:t>
      </w:r>
      <w:r>
        <w:rPr/>
        <w:t>－</w:t>
      </w:r>
      <w:r>
        <w:rPr/>
        <w:t>102</w:t>
      </w:r>
      <w:r>
        <w:rPr/>
        <w:t>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刘某，</w:t>
      </w:r>
      <w:r>
        <w:rPr/>
        <w:t>20</w:t>
      </w:r>
      <w:r>
        <w:rPr/>
        <w:t>岁，自述气候变化而出现咳嗽、咳痰、胸闷、呼气性呼吸困难，烦躁不安伴哮鸣音，发绍明显，视诊桶状胸，诊断为支气管哮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0.</w:t>
      </w:r>
      <w:r>
        <w:rPr/>
        <w:t>护士对刘某的饮食护理中不恰当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摄人高维生素流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摄人富于营养的流质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鼓励病人多进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忌食易过敏食物，如鱼、虾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少油腻，多饮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1.</w:t>
      </w:r>
      <w:r>
        <w:rPr/>
        <w:t>如果对刘某进行预防性治疗常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泼尼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茶碱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色甘酸</w:t>
      </w:r>
      <w:r>
        <w:rPr/>
        <w:t>M</w:t>
      </w:r>
      <w:r>
        <w:rPr/>
        <w:t>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哮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丙酸倍氯米松气雾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2.</w:t>
      </w:r>
      <w:r>
        <w:rPr/>
        <w:t>护士应了解刘某目前最主要的护理问题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效型呼吸型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体液不足的危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恐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窒息的危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活动无耐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此病例属于</w:t>
      </w:r>
      <w:r>
        <w:rPr>
          <w:rFonts w:eastAsia="Times New Roman"/>
        </w:rPr>
        <w:t xml:space="preserve"> </w:t>
      </w:r>
      <w:r>
        <w:rPr/>
        <w:t>103</w:t>
      </w:r>
      <w:r>
        <w:rPr/>
        <w:t>－</w:t>
      </w:r>
      <w:r>
        <w:rPr/>
        <w:t>104</w:t>
      </w:r>
      <w:r>
        <w:rPr/>
        <w:t>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王某，</w:t>
      </w:r>
      <w:r>
        <w:rPr/>
        <w:t>60</w:t>
      </w:r>
      <w:r>
        <w:rPr/>
        <w:t>岁，既往有冠心病史</w:t>
      </w:r>
      <w:r>
        <w:rPr/>
        <w:t>5</w:t>
      </w:r>
      <w:r>
        <w:rPr/>
        <w:t>年，</w:t>
      </w:r>
      <w:r>
        <w:rPr/>
        <w:t>2</w:t>
      </w:r>
      <w:r>
        <w:rPr/>
        <w:t>小时前因情绪激动而突然出现胸骨后压榨样疼痛，伴有烦躁不安，出冷汗，病人极度紧张，有濒死感，诊断为急性心肌梗塞收住监护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3.</w:t>
      </w:r>
      <w:r>
        <w:rPr/>
        <w:t>王某发病诱因不可能是下列哪种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劳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卧床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情绪激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饱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便用力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de.</w:t>
      </w:r>
      <w:r>
        <w:rPr/>
        <w:t>对王某进行健康教育防治便秘意义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避免发生心律失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恢复消化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让病人舒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减少肠道毒素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此病例属于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－</w:t>
      </w:r>
      <w:r>
        <w:rPr/>
        <w:t>106</w:t>
      </w:r>
      <w:r>
        <w:rPr/>
        <w:t>题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张某，</w:t>
      </w:r>
      <w:r>
        <w:rPr/>
        <w:t>60</w:t>
      </w:r>
      <w:r>
        <w:rPr/>
        <w:t>岁，既往有肺心病史</w:t>
      </w:r>
      <w:r>
        <w:rPr/>
        <w:t>10</w:t>
      </w:r>
      <w:r>
        <w:rPr/>
        <w:t>年，昨日突然出现极度呼吸困难，口唇发紫，烦躁不安，今晨又出现昏迷、血压下降，心律失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5.</w:t>
      </w:r>
      <w:r>
        <w:rPr/>
        <w:t>对张某保持气道通畅最好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协助拍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雾化吸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建立人工气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控制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导管吸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6.</w:t>
      </w:r>
      <w:r>
        <w:rPr/>
        <w:t>如果张某做空气分析检查、结果显示</w:t>
      </w:r>
      <w:r>
        <w:rPr>
          <w:rFonts w:eastAsia="Times New Roman"/>
        </w:rPr>
        <w:t xml:space="preserve"> </w:t>
      </w:r>
      <w:r>
        <w:rPr/>
        <w:t>Po02 3.5Pa PoC02 10kPa</w:t>
      </w:r>
      <w:r>
        <w:rPr/>
        <w:t>，</w:t>
      </w:r>
      <w:r>
        <w:rPr/>
        <w:t>pH7.30</w:t>
      </w:r>
      <w:r>
        <w:rPr/>
        <w:t>，护士应判断张某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代谢性酸中毒代偿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代谢性酸中毒失代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吸性酸中毒失代偿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性酸中毒代偿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性碱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此病例属于</w:t>
      </w:r>
      <w:r>
        <w:rPr/>
        <w:t>107</w:t>
      </w:r>
      <w:r>
        <w:rPr/>
        <w:t>－</w:t>
      </w:r>
      <w:r>
        <w:rPr/>
        <w:t>lop</w:t>
      </w:r>
      <w:r>
        <w:rPr/>
        <w:t>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王某，既往有肝硬化病史</w:t>
      </w:r>
      <w:r>
        <w:rPr/>
        <w:t>10</w:t>
      </w:r>
      <w:r>
        <w:rPr/>
        <w:t>余年，近二月来感腹胀明显，心慌、气短，呼吸困难，查体：腹部膨隆，状如蛙腹</w:t>
      </w:r>
      <w:r>
        <w:rPr/>
        <w:t>b</w:t>
      </w:r>
      <w:r>
        <w:rPr/>
        <w:t>超示，大量腹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07.</w:t>
      </w:r>
      <w:r>
        <w:rPr/>
        <w:t>请问王某腹水发生的主要原因是哪一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摄人过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钠盐摄人过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力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门脉高压和血浆白蛋白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8.</w:t>
      </w:r>
      <w:r>
        <w:rPr/>
        <w:t>对王某的护理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取半卧位休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预防褥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食盐摄人每日不超过</w:t>
      </w:r>
      <w:r>
        <w:rPr/>
        <w:t>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每日摄水量控制在</w:t>
      </w:r>
      <w:r>
        <w:rPr/>
        <w:t>1500mL</w:t>
      </w:r>
      <w:r>
        <w:rPr/>
        <w:t>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准确记录</w:t>
      </w:r>
      <w:r>
        <w:rPr/>
        <w:t>24</w:t>
      </w:r>
      <w:r>
        <w:rPr/>
        <w:t>小时出人液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9.</w:t>
      </w:r>
      <w:r>
        <w:rPr/>
        <w:t>如果给王某行腹腔穿刺放液，术后护理措施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观察穿刺点有无渗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密切观察性格和意识状态的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如有腹水外溢，及时更换敷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防止伤口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平卧休息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此病例属于</w:t>
      </w:r>
      <w:r>
        <w:rPr/>
        <w:t>110</w:t>
      </w:r>
      <w:r>
        <w:rPr/>
        <w:t>－</w:t>
      </w:r>
      <w:r>
        <w:rPr/>
        <w:t>112</w:t>
      </w:r>
      <w:r>
        <w:rPr/>
        <w:t>题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女士，</w:t>
      </w:r>
      <w:r>
        <w:rPr/>
        <w:t>28</w:t>
      </w:r>
      <w:r>
        <w:rPr/>
        <w:t>岁，因患系统性红斑狼疮两次住院。本次住院面部红斑明显，有少许鳞屑，尿常规阴性，肾功能正常，血抗核抗体阳性，抗双链一</w:t>
      </w:r>
      <w:r>
        <w:rPr/>
        <w:t>DNA</w:t>
      </w:r>
      <w:r>
        <w:rPr/>
        <w:t>抗体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.</w:t>
      </w:r>
      <w:r>
        <w:rPr/>
        <w:t>治疗本病的主要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糖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乙酸水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布洛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免疫抑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苯妥英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1.</w:t>
      </w:r>
      <w:r>
        <w:rPr/>
        <w:t>诊断本病最有意义的实验室检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流增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免疫球蛋白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抗核抗体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双链一</w:t>
      </w:r>
      <w:r>
        <w:rPr/>
        <w:t>DNA</w:t>
      </w:r>
      <w:r>
        <w:rPr/>
        <w:t>抗体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狼疮细胞现象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2.</w:t>
      </w:r>
      <w:r>
        <w:rPr/>
        <w:t>对该病人实施的护理，下列哪项欠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安置背阳的病室；卧床休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限制钠盐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忌食芹菜、香莱等含补</w:t>
      </w:r>
      <w:r>
        <w:rPr>
          <w:rFonts w:eastAsia="Times New Roman"/>
        </w:rPr>
        <w:t xml:space="preserve"> </w:t>
      </w:r>
      <w:r>
        <w:rPr/>
        <w:t>旨素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面部红斑用清水洗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紫外线消毒病室，每日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此病例属于＊</w:t>
      </w:r>
      <w:r>
        <w:rPr>
          <w:rFonts w:eastAsia="Times New Roman"/>
        </w:rPr>
        <w:t xml:space="preserve"> </w:t>
      </w:r>
      <w:r>
        <w:rPr/>
        <w:t>3</w:t>
      </w:r>
      <w:r>
        <w:rPr/>
        <w:t>－</w:t>
      </w:r>
      <w:r>
        <w:rPr/>
        <w:t>115</w:t>
      </w:r>
      <w:r>
        <w:rPr/>
        <w:t>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青年，女性，</w:t>
      </w:r>
      <w:r>
        <w:rPr/>
        <w:t>31</w:t>
      </w:r>
      <w:r>
        <w:rPr/>
        <w:t>岁。因误服“农药”被邻居发现后急送人院。检查：恶心呕吐，口唇青紫、流涎、意识模糊、脉搏呼吸增快，血压下降。诊断为：有机磷农药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3.</w:t>
      </w:r>
      <w:r>
        <w:rPr/>
        <w:t>该病人宜采用的洗胃液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理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l</w:t>
      </w:r>
      <w:r>
        <w:rPr/>
        <w:t>：</w:t>
      </w:r>
      <w:r>
        <w:rPr/>
        <w:t>5000</w:t>
      </w:r>
      <w:r>
        <w:rPr/>
        <w:t>高锰酸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0G/L</w:t>
      </w:r>
      <w:r>
        <w:rPr/>
        <w:t>猱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0g/L</w:t>
      </w:r>
      <w:r>
        <w:rPr/>
        <w:t>碳酸氢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茶叶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4.</w:t>
      </w:r>
      <w:r>
        <w:rPr/>
        <w:t>该病人抢救成败与下列哪项甚少有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抢救开始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毒物进人体内的方式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除毒物是否彻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解毒剂应用是否足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防治并发症的措施是否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5.</w:t>
      </w:r>
      <w:r>
        <w:rPr/>
        <w:t>该病人发生率最高的并发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循环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上消化道出血</w:t>
      </w:r>
      <w:r>
        <w:rPr/>
        <w:t>D.</w:t>
      </w:r>
      <w:r>
        <w:rPr/>
        <w:t>急性坏死型胰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脑水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1-20. ACEAE BAEBE DDAEE BA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-40. EDCBD BEBBB BCCAC ED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-60. ECCAB BBDBE DDEDC EAD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1-80. DBBBA EBCAE BCBAB DC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-100. CABDA DDCAB EEEEB EDA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1-115.CABAC CEDEA DEA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9:00Z</dcterms:created>
  <dc:creator>杜斌</dc:creator>
  <dc:description/>
  <cp:keywords/>
  <dc:language>en-US</dc:language>
  <cp:lastModifiedBy>杜斌</cp:lastModifiedBy>
  <dcterms:modified xsi:type="dcterms:W3CDTF">2007-06-20T12:54:00Z</dcterms:modified>
  <cp:revision>4</cp:revision>
  <dc:subject/>
  <dc:title/>
</cp:coreProperties>
</file>